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5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m efetuadas melhorias no Campo de Futebol localizado na Rua Terencio Begotti, entre as Avenidas Orlando Schitini e José Arantes, no Bairro Jardim Maria Luiza IV, desta cidade. Peço urgência no atendimento a minha solicitação para que as crianças e jovens do Bairro possam usufruir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un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39:00Z</dcterms:created>
  <dc:creator>hm</dc:creator>
  <dc:description/>
  <cp:keywords/>
  <dc:language>en-US</dc:language>
  <cp:lastModifiedBy>erlei</cp:lastModifiedBy>
  <cp:lastPrinted>2015-06-08T16:49:00Z</cp:lastPrinted>
  <dcterms:modified xsi:type="dcterms:W3CDTF">2015-06-10T16:39:00Z</dcterms:modified>
  <cp:revision>2</cp:revision>
  <dc:subject/>
  <dc:title>CÂMARA MUNICIPAL DE ARARAQUARA</dc:title>
</cp:coreProperties>
</file>