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4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com urgência a poda das árvores localizadas na Rua Padre Duarte, esquina com Avenida Professor Augusto Cesar, Bairro Centro, desta cidade. Foto anexa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neste cruzamento existe um semáforo e as árvores estão atrapalhando a sua visibilidade, o que coloca os motoristas em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un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08 10062015 Poda de árvore-Rua Padre Duarte- Cent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29:00Z</dcterms:created>
  <dc:creator>hm</dc:creator>
  <dc:description/>
  <cp:keywords/>
  <dc:language>en-US</dc:language>
  <cp:lastModifiedBy>erlei</cp:lastModifiedBy>
  <cp:lastPrinted>2015-06-01T10:55:00Z</cp:lastPrinted>
  <dcterms:modified xsi:type="dcterms:W3CDTF">2015-06-10T16:29:00Z</dcterms:modified>
  <cp:revision>2</cp:revision>
  <dc:subject/>
  <dc:title>CÂMARA MUNICIPAL DE ARARAQUARA</dc:title>
</cp:coreProperties>
</file>