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43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o recapeamento asfáltico na Rua Concheta Smirne Mendonça defronte ao número 494, Bairro Jardim Del Rey, desta cidade. 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o pedido se faz necessário, pois o buraco que se encontra é de grande porte, e está parando água, o que vem contribuindo para proliferação do mosquito da Dengue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junho 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>
        <w:rFonts w:cs="Arial" w:ascii="Arial" w:hAnsi="Arial"/>
      </w:rPr>
      <w:t>106 08062015 Recapeamento asfáltico na Rua Concheta Smirne Mendonça- Jardim Del R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18:00Z</dcterms:created>
  <dc:creator>hm</dc:creator>
  <dc:description/>
  <cp:keywords/>
  <dc:language>en-US</dc:language>
  <cp:lastModifiedBy>erlei</cp:lastModifiedBy>
  <cp:lastPrinted>2015-06-01T10:55:00Z</cp:lastPrinted>
  <dcterms:modified xsi:type="dcterms:W3CDTF">2015-06-10T16:18:00Z</dcterms:modified>
  <cp:revision>2</cp:revision>
  <dc:subject/>
  <dc:title>CÂMARA MUNICIPAL DE ARARAQUARA</dc:title>
</cp:coreProperties>
</file>