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2"/>
          <w:szCs w:val="30"/>
        </w:rPr>
        <w:t>1423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a regularização das vias sem pavimentação no bairro Cidade Jardim, nesta cidad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 devido a reclamações de moradores do local, uma vez que existem muitas erosões e buracos por onde passam os carr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09 de junh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09 06 15 Regularização de vias Cidade Jard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3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6-09T17:13:00Z</dcterms:modified>
  <cp:revision>2</cp:revision>
  <dc:subject/>
  <dc:title>CÂMARA MUNICIPAL DE ARARAQUARA</dc:title>
</cp:coreProperties>
</file>