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8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8.000,00 (oito mil reais), para atender despesas com material de consumo junto ao FUNDO MUNICIPAL DE MEIO AMBI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57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10T13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