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6/15, da Prefeitura do Município de Araraquara, dispõe sobre a abertura de um Crédito Adicional Especial no valor de R$ 8.000,00 (oito mil reais), para atender despesas com material de consumo junto ao FUNDO MUNICIPAL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6-09T13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