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380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54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15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Suplementar no valor de R$ 19.800,00 (dezenove mil e oitocentos reais), para atender despesas com acolhimento institucional para idosos, jovens e adultos com deficiência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9 de junho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dlom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48310</wp:posOffset>
          </wp:positionV>
          <wp:extent cx="3048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87</Characters>
  <CharactersWithSpaces>8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6-10T13:0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