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O presente projeto de lei nº 115/15, da Prefeitura do Município de Araraquara, autoriza a abertura de um Crédito Adicional Suplementar no valor de R$ 19.800,00 (dezenove mil e oitocentos reais), para atender despesas com acolhimento institucional para idosos, jovens e adultos com deficiência e dá outras providências.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3</Characters>
  <CharactersWithSpaces>9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6-09T13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