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5/15, da Prefeitura do Município de Araraquara, dispõe sobre a abertura de um Crédito Adicional Suplementar no valor de R$ 19.800,00 (dezenove mil e oitocentos reais), para atender despesas com acolhimento institucional para idosos, jovens e adultos com deficiênci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6-09T12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