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0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Executivo a desafetar e alienar imóvel localizado na Rua São Pedro s/nº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refeito autorizado a desafetar, transferindo da classe de bem de uso comum do povo para a classe de bens dominicais, o imóvel objeto da matrícula 106.465 do 1º Cartório de Registro de Imóveis de Araraquara, consistente de um terreno localizado na Rua São Pedro, s/nº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Fica o Poder Executivo autorizado a alienar o imóvel citado no artigo anterior, mediante licitação, na modalidade concorrênci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1º A área deverá ser reavaliada pelo órgão competente da Prefeitura previamente à abertura do certame licitatório, levando-se em conta as condições de mercado vigentes na ocasiã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2º A alienação será efetivada por preço não inferior ao da nova avaliação, desde que esse valor não seja inferior a R$ 1.776.000,00 (hum milhão, setecentos e setenta e seis mil reais), apurado em avaliação oficial no mês de maio de 2015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3º A alienação de que trata 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se dará </w:t>
      </w:r>
      <w:r>
        <w:rPr>
          <w:rFonts w:cs="Calibri" w:ascii="Calibri" w:hAnsi="Calibri"/>
          <w:i/>
          <w:sz w:val="24"/>
          <w:szCs w:val="24"/>
        </w:rPr>
        <w:t>ad corpus</w:t>
      </w:r>
      <w:r>
        <w:rPr>
          <w:rFonts w:cs="Calibri" w:ascii="Calibri" w:hAnsi="Calibri"/>
          <w:sz w:val="24"/>
          <w:szCs w:val="24"/>
        </w:rPr>
        <w:t>, conforme o Art. 500, § 3º da Lei Nacional 10.406 de 10 de janeiro de 2002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A receita decorrente da alienação de que trata esta lei não financiará despesa corrent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4º As despesas decorrentes da execução desta lei correrão por conta das dotações orçamentárias próprias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3 (três) dias do mês de jun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Daniel L. O. Mattosinho</cp:lastModifiedBy>
  <cp:lastPrinted>2015-06-02T18:14:00Z</cp:lastPrinted>
  <dcterms:modified xsi:type="dcterms:W3CDTF">2015-06-03T16:50:00Z</dcterms:modified>
  <cp:revision>9</cp:revision>
  <dc:subject/>
  <dc:title/>
</cp:coreProperties>
</file>