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RETO  Nº  10.75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9 de outubro de 20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oncede permissão de uso de imóvel, a título precário, oneroso e dá outras providências.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O PREFEITO DO MUNICÍPIO DE ARARAQUARA</w:t>
      </w:r>
      <w:r>
        <w:rPr>
          <w:rFonts w:cs="Calibri" w:ascii="Calibri" w:hAnsi="Calibri"/>
          <w:szCs w:val="24"/>
        </w:rPr>
        <w:t xml:space="preserve">, Estado de São Paulo, no uso de suas atribuições que lhe são conferidas pelo Artigo 126, Inciso I, Alínea “j” e Art. 131,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 xml:space="preserve"> e § 3º, da Lei Orgânica do Município de Araraquar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concedida a permissão de uso à </w:t>
      </w:r>
      <w:r>
        <w:rPr>
          <w:rFonts w:cs="Calibri" w:ascii="Calibri" w:hAnsi="Calibri"/>
          <w:b/>
          <w:sz w:val="24"/>
          <w:szCs w:val="24"/>
        </w:rPr>
        <w:t>NATURAL LAGOS LTDA. ME.</w:t>
      </w:r>
      <w:r>
        <w:rPr>
          <w:rFonts w:cs="Calibri" w:ascii="Calibri" w:hAnsi="Calibri"/>
          <w:sz w:val="24"/>
          <w:szCs w:val="24"/>
        </w:rPr>
        <w:t xml:space="preserve">, pessoa jurídica de direito privado, inscrita no CNPJ sob nº 10.177456/0001-85, de imóvel pertencente ao Município de Araraquara, Matrícula nº 57.093, descrito abaixo, para que a permissionária instale sua empresa de comércio varejista de animais vivos e de artigos e alimentos para animais de estimaçã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jc w:val="both"/>
        <w:rPr>
          <w:rFonts w:ascii="Calibri" w:hAnsi="Calibri" w:cs="Courier New"/>
          <w:szCs w:val="24"/>
        </w:rPr>
      </w:pPr>
      <w:r>
        <w:rPr>
          <w:rFonts w:cs="Courier New" w:ascii="Calibri" w:hAnsi="Calibri"/>
          <w:szCs w:val="24"/>
        </w:rPr>
        <w:t>O imóvel designado QUADRA 33 (trinta e três) do loteamento denominado Chácara Flora Araraquara, nesta cidade, contendo 17.784,51 metros quadrados e que assim se descreve: “inicia no ponto 0 (zero), localizado na intersecção do alinhamento predial da avenida 3 (três) do loteamento Chácara Flora Araraquara, com a divisa da propriedade do Senhor Moacir dos Santos Figueiredo; daí segue pela mesma divisa, no sentido NS na distância 177,56 metros até o ponto 1 (um) – PC; daí deflete à direita e segue em curva de concordância no desenvolvimento de 22,78 metros até o ponto 2 (dois) = PT; daí deflete à direita e segue no alinhamento predial da rua 6 (seis) do loteamento Chácara Flora Araraquara, na distância de 286,97 metros até o ponto 3 (três); daí deflete à direita e segue em curva de concordância no desenvolvimento de 23,56 metros até o ponto 4 (quatro) PT; daí deflete finalmente à direita e segue pelo alinhamento predial da avenida 3 (três) do loteamento Chácara Flora Araraquara, na distância de 163,41 metros até o ponto 0 (zero), inicio desta descrição”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2º</w:t>
      </w:r>
      <w:r>
        <w:rPr>
          <w:rFonts w:cs="Calibri" w:ascii="Calibri" w:hAnsi="Calibri"/>
          <w:szCs w:val="24"/>
        </w:rPr>
        <w:t xml:space="preserve"> A permissão de que trata este Decreto é outorgada a título precário e oneroso, devendo a permissionária obedecer aos seguintes prazos, sob pena de reversão da permissão de uso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tocolo do projeto de construção das instalações da empresa a que se refere o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 xml:space="preserve"> do Art. 1º deste Decreto na Prefeitura Municipal em 60 (sessenta) dias a contar da publicação deste at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iciar obras em 30 (trinta) dias a contar da aprovação do projeto;</w:t>
      </w:r>
    </w:p>
    <w:p>
      <w:pPr>
        <w:pStyle w:val="Recuodecorpodetexto3"/>
        <w:tabs>
          <w:tab w:val="clear" w:pos="708"/>
          <w:tab w:val="left" w:pos="567" w:leader="none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ter o </w:t>
      </w:r>
      <w:r>
        <w:rPr>
          <w:rFonts w:cs="Calibri" w:ascii="Calibri" w:hAnsi="Calibri"/>
          <w:i/>
          <w:szCs w:val="24"/>
        </w:rPr>
        <w:t>habite-se</w:t>
      </w:r>
      <w:r>
        <w:rPr>
          <w:rFonts w:cs="Calibri" w:ascii="Calibri" w:hAnsi="Calibri"/>
          <w:szCs w:val="24"/>
        </w:rPr>
        <w:t xml:space="preserve"> da construção em até 12 (doze) meses da data de aprovação do projeto de construção;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ter o alvará de funcionamento definitivo da atividade a que se refere o </w:t>
      </w:r>
      <w:r>
        <w:rPr>
          <w:rFonts w:cs="Calibri" w:ascii="Calibri" w:hAnsi="Calibri"/>
          <w:i/>
          <w:szCs w:val="24"/>
        </w:rPr>
        <w:t>caput</w:t>
      </w:r>
      <w:r>
        <w:rPr>
          <w:rFonts w:cs="Calibri" w:ascii="Calibri" w:hAnsi="Calibri"/>
          <w:szCs w:val="24"/>
        </w:rPr>
        <w:t xml:space="preserve"> em até 180 dias da data do </w:t>
      </w:r>
      <w:r>
        <w:rPr>
          <w:rFonts w:cs="Calibri" w:ascii="Calibri" w:hAnsi="Calibri"/>
          <w:i/>
          <w:szCs w:val="24"/>
        </w:rPr>
        <w:t>habite-se</w:t>
      </w:r>
      <w:r>
        <w:rPr>
          <w:rFonts w:cs="Calibri" w:ascii="Calibri" w:hAnsi="Calibri"/>
          <w:szCs w:val="24"/>
        </w:rPr>
        <w:t xml:space="preserve"> da construção. 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Parágrafo único. </w:t>
      </w:r>
      <w:r>
        <w:rPr>
          <w:rFonts w:cs="Calibri" w:ascii="Calibri" w:hAnsi="Calibri"/>
          <w:szCs w:val="24"/>
        </w:rPr>
        <w:t>Os prazos referidos neste artigo podem ser prorrogados uma única vez, a critério da Secretaria de Ciência, Tecnologia, Turismo e Desenvolvimento Sustentável, desde que haja requerimento fundamentado e justificado, protocolado dentro dos prazos originais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3º</w:t>
      </w:r>
      <w:r>
        <w:rPr>
          <w:rFonts w:cs="Calibri" w:ascii="Calibri" w:hAnsi="Calibri"/>
          <w:szCs w:val="24"/>
        </w:rPr>
        <w:t xml:space="preserve"> É vedado à Permissionária transferir, a qualquer título e a quem quer que seja, os direitos decorrentes desta Permissão, sob pena de revogação da mesm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Art. 4º </w:t>
      </w:r>
      <w:r>
        <w:rPr>
          <w:rFonts w:cs="Calibri" w:ascii="Calibri" w:hAnsi="Calibri"/>
          <w:szCs w:val="24"/>
        </w:rPr>
        <w:t>A alteração da finalidade de uso do imóvel objeto desta Permissão depende de anuência expressa do Município, a ser concedida, por Decreto, segundo critérios de conveniência e oportunidade do Poder Executiv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Parágrafo Único.</w:t>
      </w:r>
      <w:r>
        <w:rPr>
          <w:rFonts w:cs="Calibri" w:ascii="Calibri" w:hAnsi="Calibri"/>
          <w:szCs w:val="24"/>
        </w:rPr>
        <w:t xml:space="preserve"> A alteração de finalidade do imóvel sem a devida anuência do Município acarretará na revogação desta Permissão de Us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5º</w:t>
      </w:r>
      <w:r>
        <w:rPr>
          <w:rFonts w:cs="Calibri" w:ascii="Calibri" w:hAnsi="Calibri"/>
          <w:szCs w:val="24"/>
        </w:rPr>
        <w:t xml:space="preserve"> A Permissionária é responsável por todas as despesas decorrentes da construção do edifício, assim como da implantação e manutenção da atividade econômica referida no caput do Art. 1º, não cabendo, em nenhuma hipótese, ressarcimento ou indenização por parte do Municípi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6º</w:t>
      </w:r>
      <w:r>
        <w:rPr>
          <w:rFonts w:cs="Calibri" w:ascii="Calibri" w:hAnsi="Calibri"/>
          <w:szCs w:val="24"/>
        </w:rPr>
        <w:t xml:space="preserve"> A Permissionária se compromete a efetuar o recolhimento, no Município de Araraquara, de todos os tributos incidentes sobre o imóvel objeto desta permissão ou decorrentes da atividade exercid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7º</w:t>
      </w:r>
      <w:r>
        <w:rPr>
          <w:rFonts w:cs="Calibri" w:ascii="Calibri" w:hAnsi="Calibri"/>
          <w:szCs w:val="24"/>
        </w:rPr>
        <w:t xml:space="preserve"> Em caso de revogação desta Permissão de Uso, as construções edificadas e demais benfeitorias incorporar-se-ão ao patrimônio municipal sem direito à indenização à empres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§ 1º</w:t>
      </w:r>
      <w:r>
        <w:rPr>
          <w:rFonts w:cs="Calibri" w:ascii="Calibri" w:hAnsi="Calibri"/>
          <w:szCs w:val="24"/>
        </w:rPr>
        <w:t xml:space="preserve"> Observa-se o disposto no caput deste artigo em caso de extinção ou dissolução da Permissionári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§ 2º </w:t>
      </w:r>
      <w:r>
        <w:rPr>
          <w:rFonts w:cs="Calibri" w:ascii="Calibri" w:hAnsi="Calibri"/>
          <w:szCs w:val="24"/>
        </w:rPr>
        <w:t xml:space="preserve">A retomada do imóvel, pela revogação da permissão de uso, independerá de interpelação judicial, devendo o permissionário ao ser notificado da decisão administrativa devolver a posse ou desocupar o imóvel em até 30 dias do recebimento da notificação. 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Art. 8º</w:t>
      </w:r>
      <w:r>
        <w:rPr>
          <w:rFonts w:cs="Calibri" w:ascii="Calibri" w:hAnsi="Calibri"/>
          <w:szCs w:val="24"/>
        </w:rPr>
        <w:t xml:space="preserve"> Do Termo de Permissão de Uso, a ser formalizado na Secretaria de Ciência, Tecnologia, Turismo e Desenvolvimento Sustentável, além das cláusulas usuais decorrentes deste Decreto, deverá constar que a permissionária fica obrigada a: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/>
      </w:pPr>
      <w:r>
        <w:rPr>
          <w:rFonts w:cs="Calibri" w:ascii="Calibri" w:hAnsi="Calibri"/>
          <w:szCs w:val="24"/>
        </w:rPr>
        <w:t>Não permitir que terceiros se apossem do imóvel, bem como adotar todas as providências necessárias e legais objetivando impedir qualquer forma de esbulho ou turbação de sua posse, informando, de imediato, à Prefeitura qualquer ocorrência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der, inclusive perante terceiros, por eventuais danos resultantes de obras, serviços e atividades que executar no local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proibição de transferência, a qualquer título e a quem quer que seja dos direitos decorrentes desta Permissão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á conservação ou abandono do imóvel;</w:t>
      </w:r>
    </w:p>
    <w:p>
      <w:pPr>
        <w:pStyle w:val="Recuodecorpodetexto3"/>
        <w:numPr>
          <w:ilvl w:val="0"/>
          <w:numId w:val="4"/>
        </w:numPr>
        <w:tabs>
          <w:tab w:val="clear" w:pos="708"/>
          <w:tab w:val="left" w:pos="567" w:leader="none"/>
          <w:tab w:val="left" w:pos="2835" w:leader="none"/>
        </w:tabs>
        <w:ind w:left="567" w:hanging="567"/>
        <w:rPr/>
      </w:pPr>
      <w:r>
        <w:rPr>
          <w:rFonts w:cs="Calibri" w:ascii="Calibri" w:hAnsi="Calibri"/>
          <w:szCs w:val="24"/>
        </w:rPr>
        <w:t>O não cumprimento dos incisos anteriores, fica a empresa obrigada a restituir a área imediatamente, tão logo solicitada pela Prefeitura, sem direito de retenção e independentemente de pagamento ou indenização pelas benfeitorias executadas, ainda que necessárias, as quais passarão a integrar o patrimônio público municipal;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>Art. 9º</w:t>
      </w:r>
      <w:r>
        <w:rPr>
          <w:rFonts w:cs="Calibri" w:ascii="Calibri" w:hAnsi="Calibri"/>
          <w:szCs w:val="24"/>
        </w:rPr>
        <w:t xml:space="preserve"> Este Decreto entra em vigor na data de sua publicação, revogadas as disposições em contrário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9 (nove) dias do mês de outubro do ano de 2014 (dois mil e quatorze)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ONIO MARTINS DE OLIVEIRA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Ciência, Tecnologia, Turismo e Desenvolvimento Sustentável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ublicado na Secretaria Municipal de Governo, na data supra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ORGES MAN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ário de Governo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ourier New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número 01/2014.</w:t>
      </w:r>
      <w:r>
        <w:rPr>
          <w:rFonts w:cs="Courier New" w:ascii="Calibri" w:hAnsi="Calibri"/>
          <w:b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18"/>
          <w:szCs w:val="18"/>
        </w:rPr>
        <w:t>Guichê nº 021.366/2014 – (“PC”).</w:t>
      </w:r>
    </w:p>
    <w:p>
      <w:pPr>
        <w:pStyle w:val="Normal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inta-Feira, 16/outubro/2014 - Ano 16 - Exemplar nº 5.649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;Arial" w:hAnsi="Arial Narrow;Arial" w:cs="Arial Narrow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;Arial" w:hAnsi="Arial Narrow;Arial" w:cs="Arial Narrow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;Arial" w:hAnsi="Arial Narrow;Arial" w:cs="Arial Narrow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;Arial" w:hAnsi="Arial Narrow;Arial" w:cs="Arial Narrow;Arial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;Arial" w:hAnsi="Arial Narrow;Arial" w:cs="Arial Narrow;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;Arial" w:hAnsi="Arial Narrow;Arial" w:cs="Arial Narrow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;Arial" w:hAnsi="Arial Narrow;Arial" w:cs="Arial Narrow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rFonts w:ascii="Arial Narrow;Arial" w:hAnsi="Arial Narrow;Arial" w:cs="Arial Narrow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;Arial" w:hAnsi="Arial Narrow;Arial" w:cs="Arial Narrow;Arial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;Arial" w:hAnsi="Arial Narrow;Arial" w:cs="Arial Narrow;Arial"/>
      <w:b/>
      <w:i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 Narrow;Arial" w:hAnsi="Arial Narrow;Arial" w:cs="Arial Narrow;Arial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7:00Z</dcterms:created>
  <dc:creator>Prefeitura de Araraquara</dc:creator>
  <dc:description/>
  <cp:keywords/>
  <dc:language>en-US</dc:language>
  <cp:lastModifiedBy>**</cp:lastModifiedBy>
  <cp:lastPrinted>2014-10-09T11:46:00Z</cp:lastPrinted>
  <dcterms:modified xsi:type="dcterms:W3CDTF">2014-10-16T14:50:00Z</dcterms:modified>
  <cp:revision>3</cp:revision>
  <dc:subject/>
  <dc:title>EXCELENTÍSSIMO SENHOR DOUTOR JUIZ DE DIREITO DO SERVIÇO ANEXO DAS FAZENDAS DA COMARCA DE ARARAQUARA / SP</dc:title>
</cp:coreProperties>
</file>