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CRETO  Nº  10.62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23 de abril de 201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3538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oncede permissão de uso de imóvel, a título precário, oneroso e dá outras providências.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O PREFEITO DO MUNICÍPIO DE ARARAQUARA</w:t>
      </w:r>
      <w:r>
        <w:rPr>
          <w:rFonts w:cs="Calibri" w:ascii="Calibri" w:hAnsi="Calibri"/>
          <w:szCs w:val="24"/>
        </w:rPr>
        <w:t>, Estado de São Paulo, no uso de suas atribuições que lhe são conferidas pelo Artigo 112, inciso XXVIII, da Lei Orgânica do Município de Araraquar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concedida a permissão de uso à </w:t>
      </w:r>
      <w:r>
        <w:rPr>
          <w:rFonts w:cs="Calibri" w:ascii="Calibri" w:hAnsi="Calibri"/>
          <w:b/>
          <w:sz w:val="24"/>
          <w:szCs w:val="24"/>
        </w:rPr>
        <w:t>IBAYO EQUIPAMENTOS FERROVIÁRIOS LTDA</w:t>
      </w:r>
      <w:r>
        <w:rPr>
          <w:rFonts w:cs="Calibri" w:ascii="Calibri" w:hAnsi="Calibri"/>
          <w:sz w:val="24"/>
          <w:szCs w:val="24"/>
        </w:rPr>
        <w:t>, Sociedade Empresaria Limitada, inscrita no CNPJ sob nº 20.037.361/0001-10, de imóvel pertencente ao Município de Araraquara, Matrícula nº 108.664, descrito abaixo, para que a permissionária instale sua empresa de Comércio Atacadista de Componentes e Equipamentos de Ar Condicionado voltados para a Indústria Ferroviár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Cs w:val="24"/>
        </w:rPr>
        <w:t>“</w:t>
      </w:r>
      <w:r>
        <w:rPr>
          <w:rFonts w:cs="Courier New" w:ascii="Calibri" w:hAnsi="Calibri"/>
          <w:b w:val="false"/>
          <w:szCs w:val="24"/>
        </w:rPr>
        <w:t>Área está cadastrada sob matrícula de número 108.664 do 1º Cartório de Registro de Imóveis, com metragem de 4.504,75 metros quadrados, designados como área “A2” constante do desenho nº 1-5-3374, elaborado pelo Departamento de Planejamento da Secretaria de Desenvolvimento Urbano do Município de Araraquara; inicia-se no ponto 2B , localizado no alinhamento predial da Rua Pedro José Laroca, na intersecção desta área com a Área A1 deste projeto; daí segue confrontando com a Rua Pedro José Laroca com o rumo de 24°39’20’’SE e distância de 4,98 metros até encontrar o ponto 3; daí segue ainda por esse mesmo alinhamento por 46,45 metros com o rumo de 24°39’20’’SE confrontando ainda com a Rua Pedro José Laroca até encontrar o ponto 3A; daí deflete à esquerda e segue confrontando com a propriedade de José Pereira Bueno e Bernardino Pimentel Mendes com rumo de 60°22’50’’NE e distância de 87,739 metros até encontrar o ponto 4; daí deflete à esquerda e segue confrontando com a Área B (Matrícula 108.665) com rumo de 24°39’20’’NW e 51,642 metros até encontrar o ponto 4A; daí deflete à esquerda e segue confrontando com Área A1 deste projeto com rumo o rumo de 60°22’50’’SW e 87,758 metros até encontrar novamente o ponto 2B, início desta descrição, encerrando uma superfície de 4.504,75 metros quadrados</w:t>
      </w:r>
      <w:r>
        <w:rPr>
          <w:rFonts w:cs="Courier New" w:ascii="Calibri" w:hAnsi="Calibri"/>
          <w:szCs w:val="24"/>
        </w:rPr>
        <w:t>”</w:t>
      </w:r>
      <w:r>
        <w:rPr>
          <w:rFonts w:cs="Courier New" w:ascii="Calibri" w:hAnsi="Calibri"/>
          <w:b w:val="false"/>
          <w:szCs w:val="24"/>
        </w:rPr>
        <w:t xml:space="preserve">.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2º</w:t>
      </w:r>
      <w:r>
        <w:rPr>
          <w:rFonts w:cs="Calibri" w:ascii="Calibri" w:hAnsi="Calibri"/>
          <w:szCs w:val="24"/>
        </w:rPr>
        <w:t xml:space="preserve"> A Permissão de Uso de que trata este Decreto é outorgada a título precário e oneroso, devendo a permissionária obedecer aos seguintes prazos, sob pena de reversão do imóvel ao patrimônio municipal: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ocolo do projeto de construção na Prefeitura Municipal em 60 (sessenta) dias a contar do ato de Permissão;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iciar obras em 30 (trinta) dias a contar da aprovação do projeto;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iciar operações em 180 (cento e oitenta) dias a contar do início das obras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3º</w:t>
      </w:r>
      <w:r>
        <w:rPr>
          <w:rFonts w:cs="Calibri" w:ascii="Calibri" w:hAnsi="Calibri"/>
          <w:szCs w:val="24"/>
        </w:rPr>
        <w:t xml:space="preserve"> Cabe ao Poder Permitente a plena rescindibilidade da permissão por ato administrativo, sem que a Permitente fique com isto obrigada a pagar a permissionária indenização de qualquer espécie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4º</w:t>
      </w:r>
      <w:r>
        <w:rPr>
          <w:rFonts w:cs="Calibri" w:ascii="Calibri" w:hAnsi="Calibri"/>
          <w:szCs w:val="24"/>
        </w:rPr>
        <w:t xml:space="preserve"> Incumbe à Permissionária: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edecer aos prazos dispostos no Artigo 2º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proibição de transferência, a qualquer título e a quem quer que seja dos direitos decorrentes desta Permissão, sob pena de reversã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/>
      </w:pPr>
      <w:r>
        <w:rPr>
          <w:rFonts w:cs="Calibri" w:ascii="Calibri" w:hAnsi="Calibri"/>
          <w:szCs w:val="24"/>
        </w:rPr>
        <w:t>Utilização do imóvel objeto desta permissão para finalidade da atividade econômica referida no Art. 1º deste Decret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proibição da modificação do uso a que se destina, sem expressa concordância municipal, sob pena de reversã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rigação da Permissionária de zelar pela conservação do imóvel, sendo responsável pelos danos ou prejuízos que nele venha a causar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 despesas decorrentes de eventuais reformas e/ou adaptações realizadas pelo permissionário correrão as suas expensas e incorporar-se-ão de pleno direito ao bem permitid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eventualidade de rescisão, a Permitente dará ciência ao Permissionário, revogando a presente permissão, com a conseqüente rescisão deste instrument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onder pelo pagamento de todos os tributos incidentes sobre o imóvel objeto da permissã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car com todos os custos, diretos e indiretos, decorrentes da permissã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 a permissionária utilize totalmente a área dada em permissão de uso, consoante objetivos propostos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descumprimento de qualquer dos itens anteriores acarretará reversão do imóvel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Parágrafo único.</w:t>
      </w:r>
      <w:r>
        <w:rPr>
          <w:rFonts w:cs="Calibri" w:ascii="Calibri" w:hAnsi="Calibri"/>
          <w:szCs w:val="24"/>
        </w:rPr>
        <w:t xml:space="preserve"> A implementação da atividade econômica a que se refere o Art. 1º configura-se pela obtenção de alvará de funcionamento definitivo da atividade no local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5º</w:t>
      </w:r>
      <w:r>
        <w:rPr>
          <w:rFonts w:cs="Calibri" w:ascii="Calibri" w:hAnsi="Calibri"/>
          <w:szCs w:val="24"/>
        </w:rPr>
        <w:t xml:space="preserve"> Constituem, também, motivo para reversão do imóvel: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sviar a finalidade do imóvel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á conservação ou abandono do bem imóvel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ixar de responder pelos encargos ou demais tributos porventura incidentes sobre o imóvel;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6º</w:t>
      </w:r>
      <w:r>
        <w:rPr>
          <w:rFonts w:cs="Calibri" w:ascii="Calibri" w:hAnsi="Calibri"/>
          <w:szCs w:val="24"/>
        </w:rPr>
        <w:t xml:space="preserve"> O imóvel com todas as benfeitorias nele existentes reverterá ao patrimônio público municipal, independente de notificação ou interpelação judicial, sem direito à indenização ou retenção, caso a Permissionária descumpra as obrigações assumidas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7º</w:t>
      </w:r>
      <w:r>
        <w:rPr>
          <w:rFonts w:cs="Calibri" w:ascii="Calibri" w:hAnsi="Calibri"/>
          <w:szCs w:val="24"/>
        </w:rPr>
        <w:t xml:space="preserve"> Em caso de extinção ou dissolução da Permissionária, o imóvel reverterá ao Permitente, observado o disposto no artigo anterior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8º</w:t>
      </w:r>
      <w:r>
        <w:rPr>
          <w:rFonts w:cs="Calibri" w:ascii="Calibri" w:hAnsi="Calibri"/>
          <w:szCs w:val="24"/>
        </w:rPr>
        <w:t xml:space="preserve"> O Poder Permitente poderá, em casos excepcionais, prorrogar os prazos estabelecidos neste Decreto, consoante disposto no Artigo 2º, mediante edição de novo ato normativ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9º</w:t>
      </w:r>
      <w:r>
        <w:rPr>
          <w:rFonts w:cs="Calibri" w:ascii="Calibri" w:hAnsi="Calibri"/>
          <w:szCs w:val="24"/>
        </w:rPr>
        <w:t xml:space="preserve"> Este Decreto entra em vigor na data de sua publicação, revogadas as disposições em contrári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b/>
          <w:szCs w:val="24"/>
        </w:rPr>
        <w:t>PREFEITURA DO MUNICÍPIO DE ARARAQUARA</w:t>
      </w:r>
      <w:r>
        <w:rPr>
          <w:rFonts w:cs="Calibri" w:ascii="Calibri" w:hAnsi="Calibri"/>
          <w:szCs w:val="24"/>
        </w:rPr>
        <w:t>, aos 23 (vinte e três) dias do mês de</w:t>
      </w:r>
      <w:r>
        <w:rPr>
          <w:rFonts w:cs="Calibri" w:ascii="Calibri" w:hAnsi="Calibri"/>
        </w:rPr>
        <w:t xml:space="preserve"> abril do ano de 2014 (dois mil e quatorze)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ONIO MARTINS DE OLIVEIRA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Ciência, Tecnologia, Turismo e Desenvolvimento Sustentável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LANDO MENGATTI FILHO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14. </w:t>
      </w:r>
      <w:r>
        <w:rPr>
          <w:rFonts w:cs="Calibri" w:ascii="Calibri" w:hAnsi="Calibri"/>
          <w:b/>
          <w:sz w:val="18"/>
          <w:szCs w:val="18"/>
        </w:rPr>
        <w:t>Guichê nº 008.484/2014 – (“PC”).</w:t>
      </w:r>
    </w:p>
    <w:p>
      <w:pPr>
        <w:pStyle w:val="Normal"/>
        <w:ind w:right="-1025" w:hanging="0"/>
        <w:rPr/>
      </w:pPr>
      <w:r>
        <w:rPr/>
        <w:t>.Publicado no Jornal local “Tribuna Impressa”, de Sexta-Feira, 25/abril/2014 - Ano 16 - Exemplar nº 5.319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Arial" w:hAnsi="Arial Narrow;Arial" w:cs="Arial Narrow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" w:hAnsi="Arial Narrow;Arial" w:cs="Arial Narrow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" w:hAnsi="Arial Narrow;Arial" w:cs="Arial Narrow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;Arial" w:hAnsi="Arial Narrow;Arial" w:cs="Arial Narrow;Arial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;Arial" w:hAnsi="Arial Narrow;Arial" w:cs="Arial Narrow;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;Arial" w:hAnsi="Arial Narrow;Arial" w:cs="Arial Narrow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;Arial" w:hAnsi="Arial Narrow;Arial" w:cs="Arial Narrow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;Arial" w:hAnsi="Arial Narrow;Arial" w:cs="Arial Narrow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;Arial" w:hAnsi="Arial Narrow;Arial" w:cs="Arial Narrow;Arial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;Arial" w:hAnsi="Arial Narrow;Arial" w:cs="Arial Narrow;Arial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;Arial" w:hAnsi="Arial Narrow;Arial" w:cs="Arial Narrow;Arial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51:00Z</dcterms:created>
  <dc:creator>Prefeitura de Araraquara</dc:creator>
  <dc:description/>
  <cp:keywords/>
  <dc:language>en-US</dc:language>
  <cp:lastModifiedBy>**</cp:lastModifiedBy>
  <cp:lastPrinted>2014-04-22T17:50:00Z</cp:lastPrinted>
  <dcterms:modified xsi:type="dcterms:W3CDTF">2014-04-25T13:14:00Z</dcterms:modified>
  <cp:revision>3</cp:revision>
  <dc:subject/>
  <dc:title>EXCELENTÍSSIMO SENHOR DOUTOR JUIZ DE DIREITO DO SERVIÇO ANEXO DAS FAZENDAS DA COMARCA DE ARARAQUARA / SP</dc:title>
</cp:coreProperties>
</file>