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>
          <w:rFonts w:cs="Calibri" w:ascii="Calibri" w:hAnsi="Calibri"/>
          <w:b/>
          <w:sz w:val="24"/>
          <w:szCs w:val="24"/>
          <w:u w:val="single"/>
        </w:rPr>
        <w:t>DECRETO  Nº  10.540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 20 de janeiro de 201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360"/>
        <w:ind w:left="3547" w:hanging="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ixa preços públicos para serviços prestados pela Administração Municipal nos cemitérios e dá outras providência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O PREFEITO DO MUNICÍPIO DE ARARAQUARA</w:t>
      </w:r>
      <w:r>
        <w:rPr>
          <w:rFonts w:cs="Calibri" w:ascii="Calibri" w:hAnsi="Calibri"/>
          <w:sz w:val="24"/>
          <w:szCs w:val="24"/>
        </w:rPr>
        <w:t>, Estado de São Paulo, no exercício de suas atribuições legais, e de acordo com o disposto no Código de Posturas do Município de Araraquara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Os serviços prestados pela Administração Municipal nos cemitérios, discriminados nas tabelas abaixo, ficam sujeitos ao pagamento dos seguintes preços públicos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9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5937"/>
        <w:gridCol w:w="1464"/>
      </w:tblGrid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" w:hanging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SERVIÇO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UFM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-1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Uso do velóri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-10" w:hanging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epultamento adulto – sepultura sobrepost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-1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epultamento adulto – sepultura comu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-1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epultamento adulto – jazig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-1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epultamento adulto – val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,5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-1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epultamento menor - sepultura sobrepost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-1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epultamento menor – sepultura comu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-1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epultamento menor – jazig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,5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-1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epultamento menor – val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-1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xumação adult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-1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xumação meno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-1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numação adult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-1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numação meno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-1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bertura ou reparo de sepultura comu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,5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-1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Abertura ou reparo de jazigo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-1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nstrução de sepultura S2 (conservando carneiro inferior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-1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nstrução de sepultura S2 (sobreposta c/ 2 lugares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-1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nstrução de sepultura S3 (sobreposta c/ 3 lugares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1,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-1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Construção de jazigo tipo D3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8,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-1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nstrução de jazigo tipo D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7,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-1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Construção de jazigo tipo D6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-1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Construção de jazigo tipo D8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-1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Colocação de placa de bronze ou similar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3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-1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locação de moldura com fot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3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-1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nstrução de caixa de ossos para sepulturas e jazigo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-1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cabamento em sepultura sobrepost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CONCESSÕ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CEMITÉRIO SÃO BENTO (perpétua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-10" w:hanging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 xml:space="preserve">Terrenos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15,00 m²                              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-1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ransferência de concessã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0% do valor da concessão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CONCESSÕ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CEMITÉRIO DAS CRUZES (prazo de 25 anos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-1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Sepultura Sobreposta Tipo S2 (2 carneiros)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-1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Sepultura Sobreposta Tipo S3 (3 carneiros)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-1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epultura Dupla Tipo D3 (Jazigo 3 carneiros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3,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-1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epultura Dupla Tipo D6 (Jazigo 6 carneiros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-1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ransferência de concessã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0% do valor da concessão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MANUTENÇÃO E CONSERVAÇÃO ANU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CEMITÉRIO DAS CRUZE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-10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ipo S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,25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-1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ipo S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,25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-1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ipo D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,5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-1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ipo D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ssuári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,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2º</w:t>
        <w:tab/>
      </w:r>
      <w:r>
        <w:rPr>
          <w:rFonts w:cs="Calibri" w:ascii="Calibri" w:hAnsi="Calibri"/>
          <w:sz w:val="24"/>
          <w:szCs w:val="24"/>
        </w:rPr>
        <w:t>Os preços estabelecidos por este Decreto poderão ser pago em até 18 (dezoito) parcelas mensais, iguais e sucessivas, ficando vedada prestação com valor inferior a 01 (uma) UFM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3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, revogadas as disposições em contrário, especialmente o Decreto nº 9.980, de 01 de fevereiro de 2012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0 (vinte) dias do mês de janeiro do ano de 2014 (dois mil e quatorze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Heading1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ALTER RICARDO LÉO ROZATT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Serviços Públicos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OACIR DE FREITAS JUNIOR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 em Exercíci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quivado em livro próprio número 01/2014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Guichê nº 031.233/2013 - (“PC”)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Impressa”, de Quinta-Feira, 23/janeiro/2014 - Ano 16 - Exemplar nº 5.240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58165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4255" w:hanging="7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sz w:val="32"/>
    </w:rPr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7:48:00Z</dcterms:created>
  <dc:creator>EDUARDO LUIZ VEIGA LOPES</dc:creator>
  <dc:description/>
  <cp:keywords/>
  <dc:language>en-US</dc:language>
  <cp:lastModifiedBy>**</cp:lastModifiedBy>
  <cp:lastPrinted>2014-01-20T15:48:00Z</cp:lastPrinted>
  <dcterms:modified xsi:type="dcterms:W3CDTF">2014-01-23T12:40:00Z</dcterms:modified>
  <cp:revision>3</cp:revision>
  <dc:subject/>
  <dc:title>DECRETO  Nº  7</dc:title>
</cp:coreProperties>
</file>