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ENDA  Nº </w:t>
        <w:softHyphen/>
        <w:softHyphen/>
        <w:softHyphen/>
        <w:softHyphen/>
        <w:t>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4"/>
        </w:rPr>
        <w:t>PROJETO DE LEI Nº 092/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2"/>
              <w:gridCol w:w="926"/>
              <w:gridCol w:w="1198"/>
              <w:gridCol w:w="1198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lanejamento Orçamentário - L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ustos para o Exercíc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IC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UNICÍPIO DE ARARAQUAR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Fundamento Legal: LDO 2016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ERAÇÃO DE EMPREGO E REN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ÓDIGO D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CRETARIA MUN. DE CIÊNCIA, TEC. TUR. E DES. SUSTENTÁVEL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.11.0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 MES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USTIFICATIVA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MESMA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8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ndicadores</w:t>
                  </w:r>
                </w:p>
              </w:tc>
              <w:tc>
                <w:tcPr>
                  <w:tcW w:w="92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98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98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lecentro Catador</w:t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2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STO TOTAL ESTIMADO PARA O PROGRAMA</w:t>
                  </w:r>
                </w:p>
              </w:tc>
              <w:tc>
                <w:tcPr>
                  <w:tcW w:w="92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6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R$ 30.000,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l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: 02.05.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-função: 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: 9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ção Especial: 2 (Reserva de Contingên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: 30 mi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raraquara, 02 de junho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NIZETE SIM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enda nº 01 – DS – Ver DONIZETE SIMIONI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17:00Z</dcterms:created>
  <dc:creator>Camara Municipal de Araraquara</dc:creator>
  <dc:description/>
  <cp:keywords/>
  <dc:language>en-US</dc:language>
  <cp:lastModifiedBy>Marcelo R. D. Cavalcanti</cp:lastModifiedBy>
  <cp:lastPrinted>2014-05-27T19:01:00Z</cp:lastPrinted>
  <dcterms:modified xsi:type="dcterms:W3CDTF">2015-06-02T20:18:00Z</dcterms:modified>
  <cp:revision>6</cp:revision>
  <dc:subject/>
  <dc:title>Anexo V - Planejamento Orçamentário - LDO</dc:title>
</cp:coreProperties>
</file>