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875/2015</w:t>
      </w:r>
      <w:r>
        <w:rPr>
          <w:rFonts w:eastAsia="Arial Unicode MS" w:cs="Calibri" w:ascii="Calibri" w:hAnsi="Calibri"/>
        </w:rPr>
        <w:t xml:space="preserve">                                                        Em 26 de maio de 2015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ind w:hanging="0"/>
        <w:rPr>
          <w:rFonts w:ascii="Calibri" w:hAnsi="Calibri" w:eastAsia="Arial Unicode MS" w:cs="Calibri"/>
          <w:b/>
          <w:b/>
          <w:bCs/>
          <w:lang w:val="pt-BR"/>
        </w:rPr>
      </w:pPr>
      <w:r>
        <w:rPr>
          <w:rFonts w:eastAsia="Arial Unicode MS" w:cs="Calibri" w:ascii="Calibri" w:hAnsi="Calibri"/>
          <w:b/>
          <w:bCs/>
          <w:lang w:val="pt-BR"/>
        </w:rPr>
      </w:r>
    </w:p>
    <w:p>
      <w:pPr>
        <w:pStyle w:val="Header"/>
        <w:ind w:hanging="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desafeta e autoriza a alienação de imóvel municipal localizado na Rua São Pedro, s/nº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aminando a potencialidade de utilização do imóvel, os órgãos técnicos municipais competentes concluíram que o mesmo não se presta à implantação de nenhum equipamento público ou comunitári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</w:rPr>
        <w:t>Por outro lado, a pretendida alienação reverterá em recursos significativos ao Erário, haja vista o imóvel seja aproveitável a uso particular, o que assegurará a efetividade de sua função social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</w:rPr>
        <w:t xml:space="preserve">Tais recursos serão utilizados para incremento do patrimônio público com obras ou bens especificamente mais atinentes ao interesse público do que a manutenção de um imóvel sem destinação pública viável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</w:rPr>
        <w:t xml:space="preserve">Efetuada a avaliação pelo técnico responsável, chegou-se ao montante constante do § 2º do artigo 2º do texto, importância essa a ser atualizada previamente ao certame licitatório, assegurado, de todo modo, o valor inicialmente apurado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</w:rPr>
        <w:t xml:space="preserve">Nessas condições, verificam-se presentes os pressupostos legais para a alienação do referido imóvel, mediante licitação, na modalidade concorrência, com fundamento no artigo 130 da Lei Orgânica do Município Araraquara, assim como plenamente justificados os motivos discricionários que embasam a decisão de alienação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</w:rPr>
        <w:t xml:space="preserve">Justificadas, pois, as razões de minha iniciativa, submeto o presente projeto de lei ao exame dessa Egrégia Casa Legislativa, renovando a Vossa Excelência, na oportunidade, protestos de apreço e consideração.” 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</w:t>
      </w:r>
    </w:p>
    <w:p>
      <w:pPr>
        <w:pStyle w:val="Normal"/>
        <w:spacing w:lineRule="auto" w:line="240"/>
        <w:ind w:left="396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a o Executivo a desafetar e alienar imóvel localizado na Rua São Pedro s/nº, e dá outras providências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Fica o Prefeito autorizado a desafetar, transferindo da classe de bem de uso comum do povo para a classe de bens dominicais, o imóvel objeto da matrícula 106.465 do 1º Cartório de Registro de Imóveis de Araraquara, consistente de um terreno localizado na Rua São Pedro, s/nº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Fica o Poder Executivo autorizado a alienar o imóvel citado no artigo anterior, mediante licitação, na modalidade concorrênci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A área deverá ser reavaliada pelo órgão competente da Prefeitura previamente à abertura do certame licitatório, levando-se em conta as condições de mercado vigentes na ocasião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 alienação será efetivada por preço não inferior ao da nova avaliação, desde que esse valor não seja inferior a                R$ 1.776.000,00 (hum milhão, setecentos e setenta e seis mil reais), apurado em avaliação oficial no mês de maio de 2015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A alienação de que trata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se dará </w:t>
      </w:r>
      <w:r>
        <w:rPr>
          <w:rFonts w:cs="Calibri" w:ascii="Calibri" w:hAnsi="Calibri"/>
          <w:i/>
        </w:rPr>
        <w:t>ad corpus</w:t>
      </w:r>
      <w:r>
        <w:rPr>
          <w:rFonts w:cs="Calibri" w:ascii="Calibri" w:hAnsi="Calibri"/>
        </w:rPr>
        <w:t>, conforme o Art. 500, § 3º da Lei Nacional 10.406 de 10 de janeiro de 2002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receita decorrente da alienação de que trata esta lei não financiará despesa corrente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s despesas decorrentes da execução desta lei correrão por conta das dotações orçamentárias próprias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6 (vinte e seis) de maio de 2015 (dois mil e quinze).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410" w:right="1701" w:gutter="0" w:header="709" w:top="2127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557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jc w:val="left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firstLine="1701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1701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1701" w:hanging="0"/>
      <w:jc w:val="left"/>
      <w:outlineLvl w:val="1"/>
    </w:pPr>
    <w:rPr>
      <w:rFonts w:eastAsia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eastAsia="Times New Roman"/>
      <w:sz w:val="32"/>
      <w:szCs w:val="32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27:00Z</dcterms:created>
  <dc:creator>pma</dc:creator>
  <dc:description/>
  <cp:keywords/>
  <dc:language>en-US</dc:language>
  <cp:lastModifiedBy>valdemar</cp:lastModifiedBy>
  <cp:lastPrinted>2015-05-26T16:48:00Z</cp:lastPrinted>
  <dcterms:modified xsi:type="dcterms:W3CDTF">2015-06-01T16:38:00Z</dcterms:modified>
  <cp:revision>9</cp:revision>
  <dc:subject/>
  <dc:title/>
</cp:coreProperties>
</file>