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Adilson Vital, denomina Avenida Elio Pradela a via pública da sede do Município conhecida como Avenida “3”, do loteamento denominado Residencial Santa Luzia, com início na Rua Professor Oacyr Antonio Ellero e término na Avenida “C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459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01T13:38:00Z</cp:lastPrinted>
  <dcterms:modified xsi:type="dcterms:W3CDTF">2016-03-11T13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