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Adilson Vital, denomina Avenida Eduardo Fumio Koda a via pública da sede do Município conhecida como Avenida “5”, do loteamento denominado Residencial Santa Luzia, com início na Rua Professor Oacyr Antonio Ellero e término na Rua João Maria Bellini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a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7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26T18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