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341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ndico ao Senhor Prefeito Municipal, a necessidade de entrar em entendimentos com o setor competente, no sentido de que seja feita a limpeza na Avenida José do Santos Seves número 1.574 no Bairro Anunciata.  A atual situação tem causado um constrangimento aqueles moradores, o local tem acumulado entulhos, sujeiras, solicito a verificação d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  <w:t>Araraquara, 20 de maio de 2015.</w:t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875" w:leader="none"/>
        </w:tabs>
        <w:ind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no Terreno no Bairro Anuncia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4:00Z</dcterms:created>
  <dc:creator>Gabriela Palombo</dc:creator>
  <dc:description/>
  <cp:keywords/>
  <dc:language>en-US</dc:language>
  <cp:lastModifiedBy>erlei</cp:lastModifiedBy>
  <cp:lastPrinted>2015-05-21T09:12:00Z</cp:lastPrinted>
  <dcterms:modified xsi:type="dcterms:W3CDTF">2015-05-21T16:44:00Z</dcterms:modified>
  <cp:revision>2</cp:revision>
  <dc:subject/>
  <dc:title>CÂMARA MUNICIPAL DE ARARAQUARA</dc:title>
</cp:coreProperties>
</file>