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tera a nomenclatura do emprego de Auxiliar de Saúde Bucal e dá outras providências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  Fica alterada para Auxiliar em Saúde Bucal - ASB a nomenclatura do emprego público de Auxiliar de Saúde Bucal - ASB, criado pela Lei nº 7.579, de 1º de dezembro de 2011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Aplica-se a alteração em todas as disposições da Lei nº 6.251, de 19 de abril de 2005, que dispõe sobre o Plano de Carreiras, Cargos e Vencimentos da Prefeitura d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4:00Z</dcterms:created>
  <dc:creator>hm</dc:creator>
  <dc:description/>
  <cp:keywords/>
  <dc:language>en-US</dc:language>
  <cp:lastModifiedBy>Daniel L. O. Mattosinho</cp:lastModifiedBy>
  <cp:lastPrinted>2015-05-19T21:29:00Z</cp:lastPrinted>
  <dcterms:modified xsi:type="dcterms:W3CDTF">2015-05-20T15:45:00Z</dcterms:modified>
  <cp:revision>5</cp:revision>
  <dc:subject/>
  <dc:title/>
</cp:coreProperties>
</file>