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Adilson Vital, denomina Avenida Vicente Augusto a via pública da sede do Município conhecida como Avenida “2”, do loteamento denominado Residencial Santa Luzia, com início na Rua “1” e término na Rua dos Gráficos, n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1</Characters>
  <CharactersWithSpaces>12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9T21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