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1306</w:t>
      </w:r>
      <w:r>
        <w:rPr>
          <w:rFonts w:cs="Arial" w:ascii="Arial" w:hAnsi="Arial"/>
          <w:b/>
          <w:sz w:val="30"/>
          <w:szCs w:val="30"/>
        </w:rPr>
        <w:t>/15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</w:rPr>
        <w:t>Araraquara, _____________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_________________</w:t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o ao Senhor Prefeito Municipal, a necessidade de entrar em entendimentos com o setor competente, no sentido de providenciar colocação de iluminação no ponto de ônibus localizado na Avenida Orlando Schitini, na saída do bairro Cidade Jardim, nesta cidad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8"/>
          <w:szCs w:val="28"/>
        </w:rPr>
        <w:t>O pedido se faz necessário devido a reclamações de moradores d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s em anexo.</w:t>
      </w:r>
    </w:p>
    <w:p>
      <w:pPr>
        <w:pStyle w:val="Normal"/>
        <w:spacing w:lineRule="auto" w:line="480"/>
        <w:ind w:right="-374" w:firstLine="340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ind w:right="-374" w:firstLine="3402"/>
        <w:rPr/>
      </w:pPr>
      <w:r>
        <w:rPr>
          <w:rFonts w:cs="Arial" w:ascii="Arial" w:hAnsi="Arial"/>
          <w:bCs/>
          <w:sz w:val="28"/>
          <w:szCs w:val="28"/>
        </w:rPr>
        <w:t>Araraquara, 18 de maio de 2015.</w:t>
      </w:r>
    </w:p>
    <w:p>
      <w:pPr>
        <w:pStyle w:val="Normal"/>
        <w:spacing w:lineRule="auto" w:line="480"/>
        <w:ind w:left="567" w:right="-374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sz w:val="16"/>
          <w:szCs w:val="16"/>
        </w:rPr>
        <w:t>Lgbb 18 05 15 (2) Iluminação ponto de ônibus Cidade Jard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39:00Z</dcterms:created>
  <dc:creator>hm</dc:creator>
  <dc:description/>
  <cp:keywords/>
  <dc:language>en-US</dc:language>
  <cp:lastModifiedBy>erlei</cp:lastModifiedBy>
  <cp:lastPrinted>2015-01-14T17:57:00Z</cp:lastPrinted>
  <dcterms:modified xsi:type="dcterms:W3CDTF">2015-05-19T17:39:00Z</dcterms:modified>
  <cp:revision>2</cp:revision>
  <dc:subject/>
  <dc:title>CÂMARA MUNICIPAL DE ARARAQUARA</dc:title>
</cp:coreProperties>
</file>