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41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37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03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para Auxiliar em Saúde Bucal - ASB a nomenclatura do emprego público de Auxiliar de Saúde Bucal - ASB, criado pela Lei nº 7.579, de 1º de dezembro de 2011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de mai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20.0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930</Characters>
  <CharactersWithSpaces>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5-20T13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ferraz</vt:lpwstr>
  </property>
</Properties>
</file>