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3/15, de iniciativa da Prefeitura do Município de Araraquara, altera para Auxiliar em Saúde Bucal - ASB a nomenclatura do emprego público de Auxiliar de Saúde Bucal - ASB, criado pela Lei nº 7.579, de 1º de dezembro de 2011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320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5-19T11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