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340/15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FARMACÊUTICO JÉFERSON YASHUDA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136/15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Complementar nº 006/15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Dispõe sobre alterações na Lei Complementar nº 17, de 1º de dezembro de 1997 (Código Tributário Municipal), com a revogação do ISSQN FIXO para as atividades previstas no Anexo I, especificamente no item 21 e subitem 21.01 – Serviços de Registros Públicos e Serviços Cartorários e Notariais, onde passarão a recolher alíquota do importe de 3% (três por cento), observando a base de cálculo prevista no § 6º e seus incisos do art. 162 da Lei Complementar Municipal, alteração esta que se deve principalmente à edição da Lei Estadual nº 15.600/2014, que inclui no conceito de emolumentos dos notariais o Imposto Sobre Serviços de Qualquer Natureza, de modo a incrementar a arrecadação municipal, e dá outras providências.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19 de maio de 2015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________________________________________</w:t>
      </w:r>
    </w:p>
    <w:p>
      <w:pPr>
        <w:pStyle w:val="Normal"/>
        <w:bidi w:val="0"/>
        <w:ind w:left="0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FARMACÊUTICO JÉFERSON YASHUDA</w:t>
      </w:r>
    </w:p>
    <w:p>
      <w:pPr>
        <w:pStyle w:val="Normal"/>
        <w:bidi w:val="0"/>
        <w:ind w:left="0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vmnm/19.0.</w:t>
      </w:r>
    </w:p>
    <w:sectPr>
      <w:headerReference w:type="default" r:id="rId2"/>
      <w:type w:val="nextPage"/>
      <w:pgSz w:w="12240" w:h="15840"/>
      <w:pgMar w:left="1701" w:right="1701" w:gutter="0" w:header="709" w:top="1418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899150</wp:posOffset>
          </wp:positionH>
          <wp:positionV relativeFrom="paragraph">
            <wp:posOffset>-448310</wp:posOffset>
          </wp:positionV>
          <wp:extent cx="381000" cy="1371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9</Words>
  <Characters>1466</Characters>
  <CharactersWithSpaces>126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5-05-20T13:02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ristianeferraz</vt:lpwstr>
  </property>
</Properties>
</file>