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50" w:after="0"/>
        <w:ind w:left="567" w:right="-374" w:firstLine="283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</w:rPr>
        <w:t>limpeza completa do terreno</w:t>
      </w:r>
      <w:r>
        <w:rPr>
          <w:rFonts w:cs="Arial" w:ascii="Arial" w:hAnsi="Arial"/>
        </w:rPr>
        <w:t xml:space="preserve"> localizado na Avenida José de Alencar, esquina com a Avenida Abílio da Silva Guerra, no Jardim Floridiano (Vila Xavier)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terreno está com mato alto, muito lixo, animais peçonhentos e está incomodando os moradores vizinhos que tem reclamado dos riscos à segurança no local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4- LIMPEZA TERRENO VILA XAVIER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0:00Z</dcterms:created>
  <dc:creator>edio</dc:creator>
  <dc:description/>
  <dc:language>en-US</dc:language>
  <cp:lastModifiedBy>erlei</cp:lastModifiedBy>
  <cp:lastPrinted>2015-05-14T16:23:00Z</cp:lastPrinted>
  <dcterms:modified xsi:type="dcterms:W3CDTF">2015-05-18T18:40:00Z</dcterms:modified>
  <cp:revision>2</cp:revision>
  <dc:subject/>
  <dc:title/>
</cp:coreProperties>
</file>