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0"/>
                <w:szCs w:val="24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xxx, da Resolução n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xxx, da Resolução n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Xx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 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           de            de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15-01-16T1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