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5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proceda uma inspeção no Bairro Jardim Maria Luiza IV, nesta cidade, pois os moradores estão reclamando da falta de placas indicativas com nomes das Vias Públicas e também a colocação de placas de sinalização de trânsit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possamos atender a solicitação da população do bairr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maio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1.05.15 – colocação de placas indicativas e de sinalizaçã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7:00Z</dcterms:created>
  <dc:creator>hm</dc:creator>
  <dc:description/>
  <cp:keywords/>
  <dc:language>en-US</dc:language>
  <cp:lastModifiedBy>erlei</cp:lastModifiedBy>
  <cp:lastPrinted>2015-05-11T11:53:00Z</cp:lastPrinted>
  <dcterms:modified xsi:type="dcterms:W3CDTF">2015-05-14T16:47:00Z</dcterms:modified>
  <cp:revision>2</cp:revision>
  <dc:subject/>
  <dc:title>CÂMARA MUNICIPAL DE ARARAQUARA</dc:title>
</cp:coreProperties>
</file>