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4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a Secretaria Municipal de Trânsito e Transportes, a fim de que seja efetuada a sinalização de solo com dizeres “Pare” na Rua Hugo Negri  no cruzamento da Rua Alto Garças e Avenida Ibitinga, no Bairro Vila Bela Vista desta cidade, como mostra foto anexa. Pois os moradores estão reclamando que os veículos passam em alta de velo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 11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57:00Z</dcterms:created>
  <dc:creator>hm</dc:creator>
  <dc:description/>
  <cp:keywords/>
  <dc:language>en-US</dc:language>
  <cp:lastModifiedBy>erlei</cp:lastModifiedBy>
  <cp:lastPrinted>2015-05-12T10:18:00Z</cp:lastPrinted>
  <dcterms:modified xsi:type="dcterms:W3CDTF">2015-05-13T15:57:00Z</dcterms:modified>
  <cp:revision>2</cp:revision>
  <dc:subject/>
  <dc:title>CÂMARA MUNICIPAL DE ARARAQUARA</dc:title>
</cp:coreProperties>
</file>