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9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248" w:right="9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20.000,00 (cento e vinte mil reais), para atender despesas referentes a materiais de consumo e serviços de terceiros, junto ao programa CREAS – ABORDAGEM SOCIAL e CENTRO POP – ABORDAGEM SOCIAL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49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S – abordagem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recurs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C0C0C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Pop – Abordagem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recurs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federais para abordagem social..............................R$ 120.000,00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3 (treze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0:00Z</dcterms:created>
  <dc:creator>hm</dc:creator>
  <dc:description/>
  <cp:keywords/>
  <dc:language>en-US</dc:language>
  <cp:lastModifiedBy>Daniel L. O. Mattosinho</cp:lastModifiedBy>
  <cp:lastPrinted>2015-05-12T18:41:00Z</cp:lastPrinted>
  <dcterms:modified xsi:type="dcterms:W3CDTF">2015-05-13T16:03:00Z</dcterms:modified>
  <cp:revision>4</cp:revision>
  <dc:subject/>
  <dc:title/>
</cp:coreProperties>
</file>