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8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5.000,00 (cinco mil reais), para atender despesa com locação de imóvel no Distrito de Bueno de Andrada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 de Andrada – Desenvolvimento e Humanização para tod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 de Andrada – Desenvolvimento e Humanização para tod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8.075, de 22 de novembro de 2013 (Plano Plurianual - PPA), Lei nº 8.262 de 22 de julho de 2.014 (Lei de Diretrizes Orçamentárias – LDO) e na Lei nº 8.359 de 03 de dezembro de 2014 (Lei Orçamentária Anual - LO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3 (treze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9:00Z</dcterms:created>
  <dc:creator>hm</dc:creator>
  <dc:description/>
  <cp:keywords/>
  <dc:language>en-US</dc:language>
  <cp:lastModifiedBy>Daniel L. O. Mattosinho</cp:lastModifiedBy>
  <dcterms:modified xsi:type="dcterms:W3CDTF">2015-05-13T16:01:00Z</dcterms:modified>
  <cp:revision>4</cp:revision>
  <dc:subject/>
  <dc:title/>
</cp:coreProperties>
</file>