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0/15.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1/15.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51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º 6.594, de 20 de julho de 2007, modificado por leis posteriores, que dispõe sobre a política municipal de atendimento dos direitos da criança e do adolescente e estabelece normas gerais para a sua adequada aplicação e dá outras providências, (COMCRIAR) e dá outras providências.</w:t>
      </w:r>
    </w:p>
    <w:p>
      <w:pPr>
        <w:pStyle w:val="Normal"/>
        <w:bidi w:val="0"/>
        <w:ind w:left="426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maio de 2015.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 215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3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