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1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8/15.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9/15.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51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120.000,00 (cento e vinte mil reais), para atender despesas referentes a materiais de consumo e serviços de terceiros, junto ao programa CREAS – ABORDAGEM SOCIAL e CENTRO POP – ABORDAGEM SOCIAL e dá outras providências.</w:t>
      </w:r>
    </w:p>
    <w:p>
      <w:pPr>
        <w:pStyle w:val="Normal"/>
        <w:bidi w:val="0"/>
        <w:ind w:left="426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2 de maio de 2015.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5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51" w:hanging="0"/>
        <w:rPr/>
      </w:pPr>
      <w:r>
        <w:rPr>
          <w:sz w:val="16"/>
          <w:szCs w:val="16"/>
        </w:rPr>
        <w:t>MRDC/dlom/ 213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5-12T13:05:00Z</cp:lastPrinted>
  <dcterms:modified xsi:type="dcterms:W3CDTF">2015-05-13T13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