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7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99/15, da Prefeitura do Município de Araraquara, dispõe sobre a abertura de um Crédito Adicional Especial no valor de R$ 120.000,00 (cento e vinte mil reais), para atender despesas referentes a materiais de consumo e serviços de terceiros, junto ao programa CREAS – ABORDAGEM SOCIAL e CENTRO POP – ABORDAGEM SOCIAL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à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2 de mai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João Farias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Edna Martins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dlom</w:t>
      </w:r>
    </w:p>
    <w:sectPr>
      <w:type w:val="nextPage"/>
      <w:pgSz w:w="11906" w:h="16838"/>
      <w:pgMar w:left="1701" w:right="1701" w:gutter="0" w:header="0" w:top="1418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4</Words>
  <Characters>1304</Characters>
  <CharactersWithSpaces>110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1T17:47:00Z</cp:lastPrinted>
  <dcterms:modified xsi:type="dcterms:W3CDTF">2015-05-12T13:00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