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03/15, pretende o Vereador e Presidente ELIAS CHEDIEK, que fique constando nos anais desta Casa de Leis, a matéria publicada no jornal O Imparcial, de nossa cidade, em sua edição de 10 de maio de 2015, na editoria “VOCÊ FAZ A HISTÓRIA”, sob o Título “Arary Ferreira: o olhar materno está em mim!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085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2T13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