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9/15, da Prefeitura do Município de Araraquara, dispõe sobre a abertura de um Crédito Adicional Especial no valor de R$ 120.000,00 (cento e vinte mil reais), para atender despesas referentes a materiais de consumo e serviços de terceiros, junto ao programa CREAS – ABORDAGEM SOCIAL e CENTRO POP – ABORDAGEM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5-12T12:5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