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734/2015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             Em 08 de maio de 2015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autoriza a abertura de Crédito Adicional Especial no valor de </w:t>
      </w:r>
      <w:r>
        <w:rPr>
          <w:rFonts w:cs="Calibri" w:ascii="Calibri" w:hAnsi="Calibri"/>
          <w:bCs/>
          <w:sz w:val="24"/>
          <w:szCs w:val="24"/>
        </w:rPr>
        <w:t>R$ 120.000,00 (cento e vinte mil reais), para atender despesas referentes a materiais de consumo e serviços de terceiros, junto ao programa CREAS – ABORDAGEM SOCIAL e CENTRO POP – ABORDAGEM SOCIAL.</w:t>
      </w:r>
    </w:p>
    <w:p>
      <w:pPr>
        <w:pStyle w:val="Corpodetexto3"/>
        <w:spacing w:before="0" w:after="0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before="0" w:after="0"/>
        <w:ind w:left="0"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 099/1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ind w:left="4248" w:right="90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ind w:right="9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9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9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ind w:right="9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Especial no valor de </w:t>
      </w:r>
      <w:r>
        <w:rPr>
          <w:rFonts w:cs="Calibri" w:ascii="Calibri" w:hAnsi="Calibri"/>
          <w:bCs/>
          <w:sz w:val="24"/>
          <w:szCs w:val="24"/>
        </w:rPr>
        <w:t xml:space="preserve">R$ 120.000,00 (cento e vinte mil reais), para atender despesas referentes a materiais de consumo e serviços de terceiros, junto ao programa CREAS – ABORDAGEM SOCIAL e CENTRO POP – ABORDAGEM SOCIAL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277"/>
        <w:gridCol w:w="561"/>
        <w:gridCol w:w="130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.01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à Criança e ao Adolescent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08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085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085.2.49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REAS – abordagem soci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e recursos federais - vinculados</w:t>
            </w:r>
          </w:p>
        </w:tc>
      </w:tr>
      <w:tr>
        <w:trPr>
          <w:trHeight w:val="267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C0C0C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C0C0C0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.49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o Pop – Abordagem Soci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e recursos federais - vinculados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9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EXCESSO DE ARRECADAÇÃO, oriundos de recursos federais para abordagem social..............................R$ 120.000,00</w:t>
      </w:r>
    </w:p>
    <w:p>
      <w:pPr>
        <w:pStyle w:val="Normal"/>
        <w:tabs>
          <w:tab w:val="clear" w:pos="708"/>
          <w:tab w:val="left" w:pos="2835" w:leader="none"/>
        </w:tabs>
        <w:ind w:right="-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, na Lei nº 8.075, de 22 de novembro de 2013 (Plano Plurianual - PPA), Lei nº 8.262 de 22 de julho de 2.014 (Lei de Diretrizes Orçamentárias – LDO e na Lei nº 8.359 de 03 de Dezembro de 2014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8 (oito) de maio de 2015 (dois mil e quin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4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8340</wp:posOffset>
          </wp:positionH>
          <wp:positionV relativeFrom="paragraph">
            <wp:posOffset>-235585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04800" cy="1371600"/>
          <wp:effectExtent l="0" t="0" r="0" b="0"/>
          <wp:wrapNone/>
          <wp:docPr id="1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26" r="-1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240" w:right="4251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25:00Z</dcterms:created>
  <dc:creator>DBSouza</dc:creator>
  <dc:description/>
  <cp:keywords/>
  <dc:language>en-US</dc:language>
  <cp:lastModifiedBy>Daniel L. O. Mattosinho</cp:lastModifiedBy>
  <cp:lastPrinted>2015-05-08T16:57:00Z</cp:lastPrinted>
  <dcterms:modified xsi:type="dcterms:W3CDTF">2015-05-12T15:50:00Z</dcterms:modified>
  <cp:revision>5</cp:revision>
  <dc:subject/>
  <dc:title> </dc:title>
</cp:coreProperties>
</file>