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8/15, da Prefeitura do Município de Araraquara, dispõe sobre a abertura de um Crédito Adicional Especial no valor de R$ 5.000,00 (cinco mil reais), para atender despesa com locação de imóvel no Distri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5-12T12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