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733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Em 08 de mai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a abertura de Crédito Adicional Especial no valor de R$ 5.000,00 (cinco mil reais), para atender despesa com locação de imóvel no Distrito de Bueno de Andrada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 098/15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ind w:right="-568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3402" w:right="-568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R$ 5.000,00 (cinco mil reais), para atender despesa com locação de imóvel no Distrito de Bueno de Andrada,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7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7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eno de Andrada – Desenvolvimento e Humanização para tod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7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7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eno de Andrada – Desenvolvimento e Humanização para tod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 Lei nº 8.075, de 22 de novembro de 2013 (Plano Plurianual - PPA), Lei nº 8.262 de 22 de julho de 2.014 (Lei de Diretrizes Orçamentárias – LDO) e na Lei nº 8.359 de 03 de dezembro de 2014 (Lei Orçamentária Anual - LOA).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e maio de 2015 (dois mil e quinze).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1240</wp:posOffset>
          </wp:positionH>
          <wp:positionV relativeFrom="paragraph">
            <wp:posOffset>-831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25:00Z</dcterms:created>
  <dc:creator>DBSouza</dc:creator>
  <dc:description/>
  <cp:keywords/>
  <dc:language>en-US</dc:language>
  <cp:lastModifiedBy>Daniel L. O. Mattosinho</cp:lastModifiedBy>
  <cp:lastPrinted>2015-05-08T16:49:00Z</cp:lastPrinted>
  <dcterms:modified xsi:type="dcterms:W3CDTF">2015-05-12T15:26:00Z</dcterms:modified>
  <cp:revision>7</cp:revision>
  <dc:subject/>
  <dc:title> </dc:title>
</cp:coreProperties>
</file>