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4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para que se possa fazer um estudo e se possível a instalação de uma lombo faixa na Avenida Antonio Lourenço Correa, defronte ao número 491, no Bairro Vila Xavier, desta cidade. No local está instalado o Grupo de Escoteiro “José Luiz Torquato, grupo esse com mais de 43 anos na cidade, atuando junto as crianças e adolescentes de nossa cidade, que atua co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aráter educacional, beneficente e filantrópico, desenvolvendo atividades que visam o desenvolvimento da criança e adolescente em seus aspectos físico, emocional e cognitivo, voltados ao desenvolvimento de seus membros e a consequente contribuição cidadã com a municipalidade nos âmbitos ecológico, social e cívico</w:t>
      </w:r>
      <w:r>
        <w:rPr>
          <w:rFonts w:cs="Arial" w:ascii="Arial" w:hAnsi="Arial"/>
          <w:sz w:val="24"/>
          <w:szCs w:val="24"/>
        </w:rPr>
        <w:t xml:space="preserve"> e conta atualmente com mais de 200 participantes entre Chefes, Lobinhos, Escoteiros e Seniores e também a família dos mesmos. Peço a gentileza de uma atenção especial a essa minha solicitação e urgência para o levantamento e a possível instalaçã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29:00Z</dcterms:created>
  <dc:creator>hm</dc:creator>
  <dc:description/>
  <cp:keywords/>
  <dc:language>en-US</dc:language>
  <cp:lastModifiedBy>erlei</cp:lastModifiedBy>
  <cp:lastPrinted>2015-05-08T13:40:00Z</cp:lastPrinted>
  <dcterms:modified xsi:type="dcterms:W3CDTF">2015-05-11T16:29:00Z</dcterms:modified>
  <cp:revision>2</cp:revision>
  <dc:subject/>
  <dc:title>CÂMARA MUNICIPAL DE ARARAQUARA</dc:title>
</cp:coreProperties>
</file>