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sz w:val="32"/>
          <w:szCs w:val="30"/>
        </w:rPr>
        <w:t>1235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a limpeza do terreno localizado na Rua Doutor Juiz de Direito Carlos Alberto Meluzo com a Rua Julia Abraão Cury, no Bairro Jardim Roberto Selmy Dei, desta c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, pois no referido terreno há um ponto de ônibus que está dominado pelo mato alto, trazendo transtornos àqueles que utilizam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08 de mai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Bradley Hand ITC" w:hAnsi="Bradley Hand ITC" w:cs="Arial"/>
          <w:b/>
          <w:b/>
          <w:bCs/>
          <w:sz w:val="32"/>
          <w:szCs w:val="32"/>
        </w:rPr>
      </w:pPr>
      <w:r>
        <w:rPr>
          <w:rFonts w:cs="Arial" w:ascii="Bradley Hand ITC" w:hAnsi="Bradley Hand ITC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cjl 08 05 15 (1)_limpeza terreno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Rua Doutor Juiz de Direito Carlos Alberto Meluzo com a Rua Julia Abraão Cu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6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5-11T16:26:00Z</dcterms:modified>
  <cp:revision>2</cp:revision>
  <dc:subject/>
  <dc:title>CÂMARA MUNICIPAL DE ARARAQUARA</dc:title>
</cp:coreProperties>
</file>