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53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.791.517,00 (três milhões, setecentos e noventa e um mil, quinhentos e dezessete reais) </w:t>
      </w:r>
      <w:r>
        <w:rPr>
          <w:rFonts w:cs="Calibri" w:ascii="Calibri" w:hAnsi="Calibri"/>
          <w:sz w:val="24"/>
          <w:szCs w:val="24"/>
        </w:rPr>
        <w:t>referente às despesas com serviços de limpeza, asseio e conservação nas unidades escolares, 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 – FUNDO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3.839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 (5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3.839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/>
      </w:pPr>
      <w:r>
        <w:rPr/>
        <w:tab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 – FUNDO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27.67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 (513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27.678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5.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3:00Z</dcterms:created>
  <dc:creator>hm</dc:creator>
  <dc:description/>
  <cp:keywords/>
  <dc:language>en-US</dc:language>
  <cp:lastModifiedBy>valdemar</cp:lastModifiedBy>
  <dcterms:modified xsi:type="dcterms:W3CDTF">2015-05-05T21:59:00Z</dcterms:modified>
  <cp:revision>5</cp:revision>
  <dc:subject/>
  <dc:title/>
</cp:coreProperties>
</file>