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87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3.791.517,00 (três milhões, setecentos e noventa e um mil, quinhentos e dezessete reais), referente às despesas com serviços de limpeza, asseio e conservação nas unidades escolares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mai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06T13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