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5, da Prefeitura do Município de Araraquara, autoriza o Poder Legislativo a abrir um Crédito Adicional Especial, até o limite de R$ 100.000,00 (cem mil reais), para atender despesas referentes ao serviço de adaptação para acessibilidade da sede do Legislativ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5-05T11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