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76/15, pretende o Vereador e Presidente ELIAS CHEDIEK, que fique constando nos anais desta Casa de Leis, a matéria publicada no jornal Tribuna Araraquara, de nossa cidade, em sua edição de 29 de abril de 2015, na editoria “Cidades”, sob o Título “Giulia Luiza sonha com um sorriso novo e dentes alinhado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9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04T13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