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8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88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0.000,00 (trinta mil reais) </w:t>
      </w:r>
      <w:r>
        <w:rPr>
          <w:rFonts w:cs="Calibri" w:ascii="Calibri" w:hAnsi="Calibri"/>
          <w:sz w:val="24"/>
          <w:szCs w:val="24"/>
        </w:rPr>
        <w:t>referente às despesas com aquisição de mobiliário para os Centros de Educação e Recreação, provenientes do Fundo Nacional de Desenvolvimento da Educação – FNDE – Programa Apoio a Creche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- Transferências e Convênios Feder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será suplementado por anulação parcial das despesas abaixo especificada: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- Transferências e Convênios Feder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9 (vinte e nove) dias do mês de abril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>hm</dc:creator>
  <dc:description/>
  <cp:keywords/>
  <dc:language>en-US</dc:language>
  <cp:lastModifiedBy>Daniel L. O. Mattosinho</cp:lastModifiedBy>
  <dcterms:modified xsi:type="dcterms:W3CDTF">2015-04-29T16:20:00Z</dcterms:modified>
  <cp:revision>3</cp:revision>
  <dc:subject/>
  <dc:title/>
</cp:coreProperties>
</file>