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274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16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1  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clui no Calendário Oficial de Eventos do Município de Araraquara a Missa em Ação de Graças pelo Dia do Trabalho, a ser realizada anualmente no dia 1º de Maio na Paróquia Sagrada Famíl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abril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LIAS CHEDIEK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18034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77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8T19:52:00Z</cp:lastPrinted>
  <dcterms:modified xsi:type="dcterms:W3CDTF">2015-04-29T13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