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115, de iniciativa do Vereador e Presidente ELIAS CHEDIEK, que inclui no Calendário Oficial de Eventos do Município de Araraquara a Missa em Ação de Graças pelo Dia do Trabalho, a ser realizada anualmente no dia 1º de Maio na Paróquia Sagrada Famíl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Incentivos juntos às instituições públicas ou privadas, cobrirão eventuais despesas decorrentes desta le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abril 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4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8T19:43:00Z</cp:lastPrinted>
  <dcterms:modified xsi:type="dcterms:W3CDTF">2015-04-28T19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