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OJETO DE LEI Nº    </w:t>
        <w:tab/>
        <w:tab/>
        <w:tab/>
        <w:t>091</w:t>
        <w:tab/>
        <w:t xml:space="preserve">          /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536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>Missa em Ação de Graças pelo Dia do Trabalho</w:t>
      </w:r>
      <w:r>
        <w:rPr>
          <w:rFonts w:cs="Arial" w:ascii="Arial" w:hAnsi="Arial"/>
          <w:sz w:val="24"/>
          <w:szCs w:val="24"/>
        </w:rPr>
        <w:t>, a ser realizada anualmente no dia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Maio e dá outras providência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1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/>
        <w:ind w:left="567" w:right="90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Missa em Ação de Graças pelo Dia do Trabalho</w:t>
      </w:r>
      <w:r>
        <w:rPr>
          <w:rFonts w:cs="Arial" w:ascii="Arial" w:hAnsi="Arial"/>
          <w:sz w:val="24"/>
          <w:szCs w:val="24"/>
        </w:rPr>
        <w:t>, a ser realizada anualmente no dia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Maio na Paroquia Sagrada Familia.</w:t>
      </w:r>
    </w:p>
    <w:p>
      <w:pPr>
        <w:pStyle w:val="Heading2"/>
        <w:spacing w:lineRule="auto" w:line="276"/>
        <w:ind w:left="567" w:right="9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, cobrirão eventuais despesas decorrentes desta lei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a a Lei nº 6.962, de 26 de março de 2009.</w:t>
      </w:r>
    </w:p>
    <w:p>
      <w:pPr>
        <w:pStyle w:val="Normal"/>
        <w:spacing w:lineRule="auto" w:line="276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8 de abril de 2015.</w:t>
      </w:r>
    </w:p>
    <w:p>
      <w:pPr>
        <w:pStyle w:val="Normal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USTIFICATIVA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rFonts w:ascii="Tahoma" w:hAnsi="Tahoma" w:cs="Tahoma"/>
          <w:b/>
          <w:b/>
          <w:bCs/>
          <w:color w:val="606060"/>
          <w:sz w:val="21"/>
          <w:szCs w:val="40"/>
        </w:rPr>
      </w:pPr>
      <w:r>
        <w:rPr>
          <w:rFonts w:cs="Tahoma" w:ascii="Tahoma" w:hAnsi="Tahoma"/>
          <w:b/>
          <w:bCs/>
          <w:color w:val="606060"/>
          <w:sz w:val="21"/>
          <w:szCs w:val="40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ória do Dia do Trabalho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 do Trabalho é comemorado em 1º de maio. No Brasil e em vários países do mundo é um feriado nacional, dedicado a festas, manifestações, passeatas, exposições e eventos reivindicatórios.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A História do Dia do Trabalho remonta o ano de 1886 na industrializada cidade de 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Chicago</w:t>
        </w:r>
      </w:hyperlink>
      <w:r>
        <w:rPr>
          <w:rFonts w:cs="Arial" w:ascii="Arial" w:hAnsi="Arial"/>
          <w:sz w:val="24"/>
          <w:szCs w:val="24"/>
        </w:rPr>
        <w:t> (Estados Unidos). No dia 1º de maio deste ano, milhares de trabalhadores foram às ruas reivindicar melhores condições de trabalho, entre elas, a redução da jornada de trabalho de treze para oito horas diárias. Neste mesmo dia ocorreu nos 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Estados Unidos</w:t>
        </w:r>
      </w:hyperlink>
      <w:r>
        <w:rPr>
          <w:rFonts w:cs="Arial" w:ascii="Arial" w:hAnsi="Arial"/>
          <w:sz w:val="24"/>
          <w:szCs w:val="24"/>
        </w:rPr>
        <w:t> uma grande greve geral dos trabalhadores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dias após os acontecimentos, um conflito envolvendo policiais e trabalhadores provocou a morte de alguns manifestantes. Este fato gerou revolta nos trabalhadores, provocando outros enfrentamentos com policiais. No dia 4 de maio, num conflito de rua, manifestantes atiraram uma bomba nos policiais, provocando a morte de sete deles. Foi o estopim para que os policiais começassem a atirar no grupo de manifestantes. O resultado foi a morte de doze protestantes e dezenas de pessoas feridas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Foram dias marcantes na história da luta dos trabalhadores por melhores condições de trabalho. Para homenagear aqueles que morreram nos conflitos, a Segunda Internacional 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Socialista</w:t>
        </w:r>
      </w:hyperlink>
      <w:r>
        <w:rPr>
          <w:rFonts w:cs="Arial" w:ascii="Arial" w:hAnsi="Arial"/>
          <w:sz w:val="24"/>
          <w:szCs w:val="24"/>
        </w:rPr>
        <w:t>, ocorrida na capital francesa em 20 de junho de 1889, criou o Dia Mundial do Trabalho, que seria comemorado em 1º de maio de cada ano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no Brasil existem relatos de que a data é comemorada desde o ano de 1895. Porém, foi somente em setembro de 1925 que esta data tornou-se oficial, após a criação de um decreto do então presidente Artur Bernardes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os importantes relacionados ao 1º de maio no Brasil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1º de maio de 1940, o presidente 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Getúlio Vargas</w:t>
        </w:r>
      </w:hyperlink>
      <w:r>
        <w:rPr>
          <w:rFonts w:cs="Arial" w:ascii="Arial" w:hAnsi="Arial"/>
          <w:sz w:val="24"/>
          <w:szCs w:val="24"/>
        </w:rPr>
        <w:t> instituiu o 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salário mínimo</w:t>
        </w:r>
      </w:hyperlink>
      <w:r>
        <w:rPr>
          <w:rFonts w:cs="Arial" w:ascii="Arial" w:hAnsi="Arial"/>
          <w:sz w:val="24"/>
          <w:szCs w:val="24"/>
        </w:rPr>
        <w:t>. Este deveria suprir as necessidades básicas de uma família (moradia, alimentação, saúde, vestuário, educação e lazer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1º de maio de 1941 foi criada a Justiça do Trabalho, destinada a resolver questões judiciais relacionadas, especificamente, as relações de trabalho e aos direitos dos trabalhadores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ão José Operário é celebrado no dia 1º de maio  com grande devoção e alegria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ão José, o esposo de Maria, era carpinteiro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o propô-lo como modelo e protetor dos operários, a Igreja quer que todos reconheçam a dignidade do trabalho e que o trabalhador seja respeitado enquanto pessoa humana e colaborador de Deus na obra da criação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8 de abril de 2015.</w:t>
      </w:r>
    </w:p>
    <w:p>
      <w:pPr>
        <w:pStyle w:val="Normal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cidadesdomundo/chicago.htm" TargetMode="External"/><Relationship Id="rId3" Type="http://schemas.openxmlformats.org/officeDocument/2006/relationships/hyperlink" Target="http://www.suapesquisa.com/paises/eua/" TargetMode="External"/><Relationship Id="rId4" Type="http://schemas.openxmlformats.org/officeDocument/2006/relationships/hyperlink" Target="http://www.suapesquisa.com/geografia/socialismo/" TargetMode="External"/><Relationship Id="rId5" Type="http://schemas.openxmlformats.org/officeDocument/2006/relationships/hyperlink" Target="http://www.suapesquisa.com/vargas/" TargetMode="External"/><Relationship Id="rId6" Type="http://schemas.openxmlformats.org/officeDocument/2006/relationships/hyperlink" Target="http://www.suapesquisa.com/o_que_e/salario_minimo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14:00Z</dcterms:created>
  <dc:creator>Winxp</dc:creator>
  <dc:description/>
  <cp:keywords/>
  <dc:language>en-US</dc:language>
  <cp:lastModifiedBy>Marcelo R. D. Cavalcanti</cp:lastModifiedBy>
  <cp:lastPrinted>2015-04-28T18:00:00Z</cp:lastPrinted>
  <dcterms:modified xsi:type="dcterms:W3CDTF">2015-04-28T22:19:00Z</dcterms:modified>
  <cp:revision>6</cp:revision>
  <dc:subject/>
  <dc:title/>
</cp:coreProperties>
</file>