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67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14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raça ODAYR BAPTISTELLA ELIAS – BUCK, a área localizada na Avenida Luiz Dosualdo, quadra 25, do loteamento Jardim Acá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de abril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 026/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876</Characters>
  <CharactersWithSpaces>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29T13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