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265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12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88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30.000,00 (trinta mil reais) referente às despesas com aquisição de mobiliário para os Centros de Educação e Recreação, provenientes do Fundo Nacional de Desenvolvimento da Educação – FNDE – Programa Apoio a Crech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8 de abril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dlom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48310</wp:posOffset>
          </wp:positionV>
          <wp:extent cx="3048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9</Characters>
  <CharactersWithSpaces>8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4-29T13:4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